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ES AGENC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greement is made this __________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, 19__ in ________________, __________________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["Principal"] and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"Agency"]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as, the Principal is the owner and operato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known as _____________________ which is enga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of _____________________________________________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as, the Principal desires to employ the Agent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Agent is willing to act for the Principal in,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therefore in consideration of the mutual cove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mises contained herein, it is agre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The Principal shall employ the Agent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 [sole and exclusive] [non-exclusive]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olicit orders for the sale of _____________________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(s) and on such other terms and conditions esta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cipal, in the following geographic are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he Agent hereby accepts such appointment and a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vote his best efforts to solicit orders but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ty, right or power to accept any order, or to assu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ny obligation on behalf of the Princip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The Agent shall not engage in the sel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 for any competitor of the Princip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In full compensation of the services of the Ag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cipal shall pay the Agent ______ % of the sales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ales of ___________________ by Agent during the ter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ncy.  Said commission shall be paid ______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This Agency Agreement shall commence __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__ and terminate ________________, 19__ unless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d by the Principal for just cause or by the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ment of the Principal and Ag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This Agency is personal and the Agent shall not s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, convey or otherwise transfer his rights hereun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  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Form 6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